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 კანალიზაციისა და წყალსადენის ქსელის მოწყობის მომსახურეობის 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 კანალიზაციისა და წყალსადენის ქსელის მოწყობის მომსახურეობის 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29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მ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ანალიზაცი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წყ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ვეკუა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აზ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არინ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ა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N2: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ვეკუა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აზ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ა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N3: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ხიზანიშვი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უჩაზე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ა</w:t>
      </w:r>
    </w:p>
    <w:p>
      <w:pPr>
        <w:pStyle w:val="ListParagraph"/>
        <w:ind w:left="0" w:hanging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3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www.tenderers.net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  <w:lang w:val="ka-GE"/>
        </w:rPr>
      </w:pPr>
      <w:r>
        <w:rPr>
          <w:rFonts w:cs="Calibri"/>
          <w:color w:val="222222"/>
          <w:sz w:val="20"/>
          <w:szCs w:val="2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23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პრილ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ხიზანიშვილი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ვეკუ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ქუჩ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კაკ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ნიკოლაიშვილ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599 98 13 13, E-mail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anikolaishvili@gwp.ge</w:t>
        </w:r>
      </w:hyperlink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kolaishvili@gwp.ge" TargetMode="External"/><Relationship Id="rId4" Type="http://schemas.openxmlformats.org/officeDocument/2006/relationships/hyperlink" Target="mailto:ndzidziguri@gwp.ge" TargetMode="External"/><Relationship Id="rId5" Type="http://schemas.openxmlformats.org/officeDocument/2006/relationships/hyperlink" Target="mailto:ikhvadagadze@gwp.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4-17T20:08:00Z</dcterms:modified>
  <cp:revision>162</cp:revision>
  <dc:subject/>
  <dc:title/>
</cp:coreProperties>
</file>