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ვარაზისხევის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დ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ფალიაშვილ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ქუჩებზე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წყალარინე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ქსელ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წყ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ვარაზისხევისა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და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ფალიაშვილ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ქუჩებზე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წყალარინე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ქსელ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წყ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85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 xml:space="preserve">9 </w:t>
      </w:r>
      <w:r>
        <w:rPr>
          <w:rFonts w:cs="Sylfaen" w:ascii="Sylfaen" w:hAnsi="Sylfaen"/>
          <w:b/>
          <w:sz w:val="20"/>
          <w:szCs w:val="20"/>
          <w:lang w:val="ka-GE"/>
        </w:rPr>
        <w:t>ვარაზისხევის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ლიაშვი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უჩებ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არინ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წყ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ვარაზისხევის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დ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ფალიაშვი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უჩებზე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არინ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წყ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20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გვისტო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FF"/>
          <w:sz w:val="20"/>
          <w:szCs w:val="20"/>
          <w:u w:val="single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ლევან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ფლა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99 91 55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ltapla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8-13T14:17:00Z</dcterms:modified>
  <cp:revision>208</cp:revision>
  <dc:subject/>
  <dc:title/>
</cp:coreProperties>
</file>