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ისან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სამგორ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აიონშ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გოკი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უჩ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ანალიზ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გარე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ს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ეაბილიტ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ისან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სამგორ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აიონშ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გოკი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უჩ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ანალიზ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გარე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ს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ეაბილიტ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34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სანი</w:t>
      </w:r>
      <w:r>
        <w:rPr>
          <w:rFonts w:cs="Calibri"/>
          <w:b/>
          <w:sz w:val="20"/>
          <w:szCs w:val="20"/>
          <w:lang w:val="ka-GE"/>
        </w:rPr>
        <w:t>-</w:t>
      </w:r>
      <w:r>
        <w:rPr>
          <w:rFonts w:cs="Sylfaen" w:ascii="Sylfaen" w:hAnsi="Sylfaen"/>
          <w:b/>
          <w:sz w:val="20"/>
          <w:szCs w:val="20"/>
          <w:lang w:val="ka-GE"/>
        </w:rPr>
        <w:t>სამგორ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აიონში</w:t>
      </w:r>
      <w:r>
        <w:rPr>
          <w:rFonts w:cs="Calibri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ka-GE"/>
        </w:rPr>
        <w:t>გოკი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ნალიზ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რ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 ისანი-სამგორის რაიონში, გოკიელის ქუჩის კანალიზაციის გარე ქსელის რეაბილიტაციის მომსახურეობის 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სტანტინ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უ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77 07 19 97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kdaushvili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aushvil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22T09:48:00Z</dcterms:modified>
  <cp:revision>177</cp:revision>
  <dc:subject/>
  <dc:title/>
</cp:coreProperties>
</file>