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ჯორჯ ბუშის ქუჩაზე კანალიზაციის ქსელის რეაბილიტაცი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ჯორჯ ბუშის ქუჩაზე კანალიზაციის ქსელის რეაბილიტაცი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79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ჯორჯ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ბუშ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ა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ანალიზ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ჯორჯ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ბუშ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ა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ანალიზ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23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ვლ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7-16T13:42:00Z</dcterms:modified>
  <cp:revision>207</cp:revision>
  <dc:subject/>
  <dc:title/>
</cp:coreProperties>
</file>