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რული 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s://drive.google.com/drive/folders/1shQ4gNP3L9FxYDucZDFmFZxTGq5VH57G?usp=share_li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Administrator</cp:lastModifiedBy>
  <dcterms:modified xsi:type="dcterms:W3CDTF">2023-04-05T07:16:00Z</dcterms:modified>
  <cp:revision>7</cp:revision>
  <dc:subject/>
  <dc:title/>
</cp:coreProperties>
</file>