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ისან-სამგორის რაიონში წყალსადენისა და წყალარინების ქსელების მოწყობ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ისან-სამგორის რაიონში წყალსადენისა და წყალარინების ქსელების მოწყობ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3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  <w:lang w:val="ka-GE"/>
        </w:rPr>
        <w:t>ისან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სამგო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იონშ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ისან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მგო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აიონ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გვისტო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kdau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shvili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13T14:15:00Z</dcterms:modified>
  <cp:revision>205</cp:revision>
  <dc:subject/>
  <dc:title/>
</cp:coreProperties>
</file>